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gulamin uczestnictwa w projekcie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</w:rPr>
        <w:t xml:space="preserve">INFORMATYKA -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mój sposób na poznanie i opisanie świa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nauczania informatyk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elementami przedmiotów matematyczno-przyrodniczych”</w:t>
      </w:r>
    </w:p>
    <w:p>
      <w:pPr>
        <w:pStyle w:val="Normal"/>
        <w:spacing w:lineRule="auto" w:line="360"/>
        <w:ind w:left="21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Niniejszy Regulamin określa warunki uczestnictwa w projekcie: </w:t>
      </w:r>
      <w:r>
        <w:rPr>
          <w:i/>
          <w:sz w:val="22"/>
          <w:szCs w:val="22"/>
        </w:rPr>
        <w:t xml:space="preserve">Informatyka- mój sposób na poznanie i opisanie świat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jest współfinansowany ze środków Unii Europejskiej w ramach Europejskiego Funduszu Społecznego - Priorytet III. Wysoka jakość systemu oświaty, Działanie: 3.3 Poprawa jakości kształcenia, Poddziałanie 3.3.4: Modernizacja treści i metod kształcenia – projekty konkursowe - Programu Operacyjnego Kapitał Ludzk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dawcą (Beneficjentem) jest Warszawska Wyższa Szkoła Informatyki z siedzibą w Warszawie, na podstawie umowy z Ośrodkiem Rozwoju Edukacj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kres realizacji projektu: 1 marca 2013 roku - 31 stycznia 2015 roku. 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e w niniejszym Regulaminie pojęcia, oznaczają: 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/Realizator Projektu/Projektodawca – Warszawska Wyższa Szkoła Informatyki, 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Instytucja Pośrednicząca – Ośrodek Rozwoju Edukacji (Instytucja Pośrednicząca II stopnia), 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Ostateczny(BO)/Uczestnik/– zakwalifikowana zgodnie z zasadami określonymi w niniejszym regulaminie osoba (uczeń szkoły ponadgimnazjalnej/nauczyciel przedmiotów informatyka, matematyka, fizyka, biologia lub chemia), bezpośrednio korzystająca z wdrażanej pomocy,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– projekt: </w:t>
      </w:r>
      <w:r>
        <w:rPr>
          <w:i/>
          <w:sz w:val="22"/>
          <w:szCs w:val="22"/>
        </w:rPr>
        <w:t>Informatyka – mój sposób na poznanie i opisanie świat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rogram nauczania informatyk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 elementa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edmiotów matematyczno-przyrodniczych</w:t>
      </w:r>
      <w:r>
        <w:rPr>
          <w:sz w:val="22"/>
          <w:szCs w:val="22"/>
        </w:rPr>
        <w:t>,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Strona www Projektu - </w:t>
      </w:r>
      <w:hyperlink r:id="rId2">
        <w:r>
          <w:rPr>
            <w:rStyle w:val="InternetLink"/>
            <w:sz w:val="22"/>
            <w:szCs w:val="22"/>
          </w:rPr>
          <w:t>http://info-plus.wwsi.edu.pl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o Projektu – siedziba Warszawskiej Wyższej Szkoły Informatyki, 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Lewartowskiego 17, 00-169 Warszawa.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el i założenia projek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 główn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rost zainteresowania uczniów przedmiotami matematyczno - przyrodniczymi (fizyką, biologią, chemią, matematyką) w 20 szkołach ponadgimnazjalnych z woj. mazowieckiego, łódzkiego, podlaskiego, warmińsko- mazurskiego i lubelskiego do końca stycznia 20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le szczegółowe: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enie udziału metod aktywizujących w nauczaniu przedmiotów matematycznych i przyrodniczych (szczególnie w zakresie samodzielnego przeprowadzania eksperymentów i doświadczeń) w 20 szkołach ponadgimnazjalnych objętych wsparciem do końca stycznia 2015.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ój interdyscyplinarnego podejścia do przedmiotów matematycznych i przyrodniczych oraz informatyki przy zastosowaniu TIK w dydaktyce w 20 szkołach ponadgimnazjalnych objętych wsparciem do końca stycznia 2015.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ój zróżnicowanych metod pracy z uczniami uzdolnionymi w 20 szkołach ponadgimnazjalnych objętych wsparciem do końca stycznia 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Zakres i formy wspar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stowanie oraz wdrożenie programu nauczania informatyki z elementami przedmiotów matematycznych i przyrodniczych w warunkach szkolnych w trakcie zajęć lekcyjnych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drożeni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współpracy określają: </w:t>
      </w:r>
      <w:r>
        <w:rPr>
          <w:b/>
          <w:sz w:val="22"/>
          <w:szCs w:val="22"/>
        </w:rPr>
        <w:t>umowa o współpracy ze szkołą</w:t>
      </w:r>
      <w:r>
        <w:rPr>
          <w:sz w:val="22"/>
          <w:szCs w:val="22"/>
        </w:rPr>
        <w:t xml:space="preserve"> objętą wsparciem oraz </w:t>
      </w:r>
      <w:r>
        <w:rPr>
          <w:b/>
          <w:sz w:val="22"/>
          <w:szCs w:val="22"/>
        </w:rPr>
        <w:t>umowy cywilnoprawne zawarte z nauczycielami informatyki oraz przedmiotów towarzyszących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odawca dostarcza program nauczania wraz z aneksami do programu w zakresie interdyscyplinarności a także platformę edukacyjną z zasobami w postaci scenariuszy lekcji, prezentacji, filmów i animacji, zadań, testów wiedzy (materiały będą udostępniane w okresie pilotażu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odawca przeprowadza szkolenie instruktażowe dla nauczycieli, którzy będą wdrażali program w szkołach w zakresie pracy metodą projektową oraz tworzenia autorskich materiałów dydaktycznych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rojektodawca dostarcza wzory dokumentów, ankiet, list oraz ustala harmonogram prac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odawca umożliwia nauczycielom wdrażającym programy konsultacje z autorami materiałów dydaktycznych oraz koordynatorem merytorycznym Projektu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uczyciele biorący udział w projekcie przekazują terminowo materiały związane ze sprawozdawczością dotyczącą postępów realizacji projektu (zgodnie z zakresem określonym w umowie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uczyciele realizują zajęcia dodatkowe z uczniami uzdolnionymi oraz sprawozdają informację o ich przebiegu Projektodawcy.</w:t>
      </w:r>
    </w:p>
    <w:p>
      <w:pPr>
        <w:pStyle w:val="Default"/>
        <w:spacing w:lineRule="auto" w:line="3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przewiduje realizację programu zajęć pozaszkolnych w posta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lnych interdyscyplinarnych kół zainteresowań dla uczniów uzdolnionych</w:t>
      </w:r>
      <w:r>
        <w:rPr>
          <w:sz w:val="22"/>
          <w:szCs w:val="22"/>
        </w:rPr>
        <w:t xml:space="preserve"> prowadzonych przez nauczycieli dwóch przedmiotów: informatyki oraz jednego z przedmiotów towarzyszących (matematyki, fizyki, biologii lub chemii).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zajęć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metodą projektową (projekt grupowy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z małą grupą uczniów (liczebność członków koła w szkole – min. 8 osób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 zajęć w projekcie – 40 godzin lekcyjnych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w semestrach: od lutego 2014 do czerwca 2014 oraz od września 2014 do stycznia 2015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realizacji: szkoły ponadgimnazjalne objęte wsparciem w ramach projektu.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Klubów Młodych Naukowców dla uczniów uzdolnionych</w:t>
      </w:r>
      <w:r>
        <w:rPr>
          <w:sz w:val="22"/>
          <w:szCs w:val="22"/>
        </w:rPr>
        <w:t xml:space="preserve"> prowadzonych przez wykładowców akademickich informatyki oraz nauczycieli przedmiotów towarzyszących (matematyki, fizyki, biologii lub chemii).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zajęć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metodą projektową (projekt grupowy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z małą grupą uczniów (liczebność członków koła w szkole – min. 8 osób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 zajęć w projekcie – 80 godzin lekcyjnych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w semestrach: od marca 2014 do czerwca 2014 oraz od września 2014 do stycznia 2015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realizacji: siedziba Warszawskiej Wyższej Szkoły Informatyki.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la uczestników zajęć (uczniów) przewidziano: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 do całości zasobów dydaktycznych opracowanych w ramach Projektu w wersji elektronicznej (za pośrednictwem strony www Projektu oraz portalu edukacyjnego),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 do pakietu MSDNAA firmy Microsoft na warunkach określonych w odrębnym dokumencie,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grody rzeczowe (dotyczy konkursów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(uczniowie) otrzymają również: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a o uczestnictwie w Projekcie (wszyscy uczestnicy),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y poświadczające realizację określonych ścieżek edukacyjnych (np. ukończenie kursu z danej dziedziny – dotyczy uczestników konkursów oraz kół zainteresowań).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Uczestnicy projek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Grupa docelowa – </w:t>
      </w:r>
      <w:r>
        <w:rPr>
          <w:b/>
          <w:i/>
          <w:sz w:val="22"/>
          <w:szCs w:val="22"/>
        </w:rPr>
        <w:t>uczniowie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czestnikami Projektu mogą być uczniowie szkół ponadgimnazjalnych, w których nauka kończy się egzaminem maturalnym: liceów oraz techników z województw: mazowieckiego, lubelskiego, podlaskiego, warmińsko-mazurskiego i łódz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udziału w Projekcie wyklucza się szkoły ponadgimnazjalne dla dorosłych (zaoczne, wieczorow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ziałania realizowane w ramach szkolnych kół zainteresowań oraz Klubów Młodych Naukowców adresowane są do uczniów klasyfikowanych przez Realizatora Projektu jako „uczeń uzdolniony”. Przez „ucznia uzdolnionego” Realizator będzie rozumiał ucznia spełniającego co najmniej jeden z poniższych warunków: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czeń z bardzo dobrymi wynikami w nauce (oceny 5-6) z przedmiotu informatyka i/lub przedmiotu towarzyszącego (matematyki, fizyki, biologii lub chemii),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ń rekomendowany przez nauczyciela i wybijający się ponad przeciętność w danej klasie przynamniej w dwóch obszarach tematycznych obejmujących podstawę programową przedmiotu informatyka,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ń przygotowujący się do udziału w Olimpiadzie Informatycznej na jednym z jej szczebli,</w:t>
      </w:r>
    </w:p>
    <w:p>
      <w:pPr>
        <w:pStyle w:val="Default"/>
        <w:numPr>
          <w:ilvl w:val="1"/>
          <w:numId w:val="9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uczeń nagrodzony w konkursie informatycznym organizowanym przez organy prowadzące szkoły lub inne jednostki edukacyjne o zasięgu przynajmniej jednej gminy/powia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Grupa docelowa – </w:t>
      </w:r>
      <w:r>
        <w:rPr>
          <w:b/>
          <w:i/>
          <w:sz w:val="22"/>
          <w:szCs w:val="22"/>
        </w:rPr>
        <w:t>nauczyciele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Uczestnikami Projektu mogą być nauczycie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przedmiotu wiodącego – nauczyciele informatyki ze szkół ponadgimnazjalnych z województw: mazowieckiego, lubelskiego, podlaskiego, warmińsko-mazurskiego i łódz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 zakresie przedmiotu towarzyszącego – nauczyciele przedmiotów: matematyka, fizyka, biologia lub chemia ze szkół ponadgimnazjalnych z województw: mazowieckiego, lubelskiego, podlaskiego, warmińsko-mazurskiego i łódz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zasady rekrutacji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krutacja będzie uwzględniać zasadę równych szans poprzez zapewnienie możliwości udziału w Projekcie uczniom bez względu na płeć, stopień niepełnosprawności oraz miejsce zamieszk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pis procesu rekrutacji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isy uczniów na dane zajęcia realizowane w ramach Projektu będą dokonywane za pośrednictwem nauczycieli, którzy będą zobowiązani przesłać na wskazany kontakt listę uczniów oraz dopilnować wypełnienia przez uczniów formularzy zgłoszenia uczestnictwa wypełnionych danymi zgodnie z zakresem wymaganym przez Instytucję Pośredniczącą (</w:t>
      </w:r>
      <w:r>
        <w:rPr>
          <w:i/>
          <w:sz w:val="22"/>
          <w:szCs w:val="22"/>
          <w:u w:val="single"/>
        </w:rPr>
        <w:t>formularz zgłoszenia uczestnictwa ucznia</w:t>
      </w:r>
      <w:r>
        <w:rPr>
          <w:sz w:val="22"/>
          <w:szCs w:val="22"/>
        </w:rPr>
        <w:t xml:space="preserve"> – dokument do pobrania na stronie www Projektu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ybranych form zajęć realizowanych w ramach Projektu będą przyjmowane indywidualne zgłoszenia uczniów ze szkół, które zadeklarowały udział w projekcie, wymagające jednak potwierdzenia/rekomendacji nauczyciela (dotyczy Klubów Młodych Naukowców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cz formularza zgłoszenia uczestnictwa w projekcie, każdy uczestnik powinien wypełnić </w:t>
      </w:r>
      <w:r>
        <w:rPr>
          <w:i/>
          <w:sz w:val="22"/>
          <w:szCs w:val="22"/>
          <w:u w:val="single"/>
        </w:rPr>
        <w:t>oświadczenie uczestnika Projektu o wyrażeniu zgody na przetwarzanie danych osobowych</w:t>
      </w:r>
      <w:r>
        <w:rPr>
          <w:sz w:val="22"/>
          <w:szCs w:val="22"/>
        </w:rPr>
        <w:t xml:space="preserve"> (wzór dokumentu do pobrania na stronie www Projektu) oraz oświadczenie o zapoznaniu się z niniejszym regulaminem (zawarte w formularzu zgłoszenia uczestnictw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uczniów niepełnoletnich zgodę na ich udział w Projekcie podpisuje opiekun praw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Uprawnienia i obowiązki uczestnika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k jest uprawniony do nieodpłatnego udziału w Projekcie oraz otrzymania wsparcia w zakresie opisanym w rozdziale 4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k jest zobowiązany do udostępnienia swoich danych osobowych na potrzeby rozliczenia Projektu w zakresie wymaganym przez Instytucję Pośrednicząc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k zobowiązuje się do składania oświadczeń zgodnych z prawdą w zakresie pobieranych od niego informacji w związku z uczestnictwem w projekcie. Niniejszy regulamin stanowi pouczenie o odpowiedzialności za składanie oświadczeń niezgodnych z prawdą. Oświadczenie o zapoznaniu się z powyższym pouczeniem poświadcza uczestnik projektu w części B formularza zgłoszenia – oświadczenie o zapoznaniu się z zasadami udziału w projekc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Uczestnik zobowiązany jest do potwierdzania swojego uczestnictwa w zajęciach na liście obecnośc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jęć dodatkowych (dotyczy szkolnych kół interdyscyplinarnych oraz Klubów Młodych Naukowców) warunkiem ukończenia zajęć i uzyskania zaświadczenia o udziale w projekcie jest odpowiednia frekwencja, tzn. udział, w co najmniej 80% zadeklarowanych zajęć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k zobowiązany jest do wypełnienia ankiet ewaluacyjnych przedłożonych przez Realizatora (dotyczy wszystkich zajęć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k projektu wyraża zgodę na wykorzystanie jego wizerunku (utrwalonego na zdjęciach oraz filmach na różnych nośnikach informacji) do potrzeb tworzenia materiałów informacyjno-promocyjnych w ramach projektu, chyba, że zastrzeże na piśmie że nie zgadza się na wykorzystanie swojego wizerunku w wyżej wymienionych cela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Zasady rezygnacji z uczestnictwa w zajęciach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tor zastrzega sobie prawo skreślenia uczestnika z listy w przypadku naruszenia przez niego niniejszego regulamin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bezpieczenia frekwencji, na wypadek choroby lub zdarzeń losowych, przewiduje się utworzenie list rezerwowych uczestników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Zasady monitoringu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neficjenci Ostateczni podlegają procesowi monitoringu, w szczególności na zasadach określonych w rozdziale 7 mającemu na celu ocenę skuteczności działań podjętych w ramach projek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tor Projektu zastrzega sobie prawo do zmiany niniejszego regulaminu, o czym niezwłocznie poinformuje zainteresowanych na stronie www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W związku z różnorodnością form zajęć przewidzianych do realizacji w Projekcie, Realizator zastrzega sobie prawo do modyfikacji zasad rekrutacji, uczestnictwa oraz organizacji poszczególnych rodzajów zajęć w celu usprawnienia działań podejmowanych w ramach Projektu, a w szczególności w związku z monitoringiem i ewaluacją Projektu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-plus.wwsi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00:00Z</dcterms:created>
  <dc:creator>jgolaszewska</dc:creator>
  <dc:description/>
  <cp:keywords/>
  <dc:language>en-US</dc:language>
  <cp:lastModifiedBy>Łysakowska Agnieszka</cp:lastModifiedBy>
  <cp:lastPrinted>2011-01-05T14:14:00Z</cp:lastPrinted>
  <dcterms:modified xsi:type="dcterms:W3CDTF">2014-02-06T15:00:00Z</dcterms:modified>
  <cp:revision>2</cp:revision>
  <dc:subject/>
  <dc:title/>
</cp:coreProperties>
</file>