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>
          <w:i/>
          <w:i/>
        </w:rPr>
      </w:pPr>
      <w:r>
        <w:rPr>
          <w:i/>
        </w:rPr>
        <w:t>(imię i nazwisko)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>
          <w:i/>
          <w:i/>
        </w:rPr>
      </w:pPr>
      <w:r>
        <w:rPr>
          <w:i/>
        </w:rPr>
        <w:t>(kontakt tel.)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/>
        <w:tab/>
        <w:t>W odpowiedzi na zapytanie Warszawskiej Wyższej Szkoły Informatyki kierowane w ramach rozeznania rynku w związku z realizacją projektów: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/>
        <w:t xml:space="preserve">- </w:t>
      </w:r>
      <w:r>
        <w:rPr>
          <w:i/>
        </w:rPr>
        <w:t xml:space="preserve">Informatyka – mój sposób na poznanie i opisanie świata. Program nauczania informatyki z elementami przedmiotów matematyczno-przyrodniczych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>
          <w:i/>
        </w:rPr>
        <w:t>- Wirtualne Laboratoria Fizyczne nowoczesną metodą nauczania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/>
        <w:t>przedstawiam propozycje cen za następujące usługi realizowane w ramach umowy z NAUCZYCIELEM PRZEDMIOTU TOWARZYSZĄCEGO (odpowiednio: matematyki, fizyki, chemii, biologii lub informatyki adekwatnie do projektu):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/>
        <w:t>Zakres usług: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>
          <w:b/>
          <w:b/>
        </w:rPr>
      </w:pPr>
      <w:r>
        <w:rPr>
          <w:b/>
        </w:rPr>
        <w:t>CZĘŚĆ 1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/>
        </w:rPr>
        <w:t>Wykorzystanie opracowanych w ramach Projektu materiałów dydaktycznych do nauczanego przedmiotu w nauczaniu w klasie/klasach objętych wsparciem w wymiarze wynikającym z zakresu materiałów.</w:t>
      </w:r>
    </w:p>
    <w:p>
      <w:pPr>
        <w:pStyle w:val="Tekstpodstawowy2"/>
        <w:ind w:left="360" w:hanging="0"/>
        <w:jc w:val="both"/>
        <w:rPr/>
      </w:pPr>
      <w:r>
        <w:rPr/>
        <w:t>Zamawiający udostępni 5-6 modelowych zestawów scenariuszy lekcji wraz z towarzyszącymi im materiałami dydaktycznymi o charakterze interdyscyplinarnym jako materiał do zrealizowania we współpracy z nauczycielem informatyki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sprawozdawania informacji z postępów realizowanych prac oraz ewaluacji udostępnionych materiałów dydaktycznych raz na dwa miesiące.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zablony dokumentów (ankiety, dzienniki, listy obecności) udostępni Zamawiający.</w:t>
      </w:r>
    </w:p>
    <w:p>
      <w:pPr>
        <w:pStyle w:val="Tekstpodstawowy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racowanie 10 autorskich scenariuszy lekcji obudowanych materiałami pomocniczymi takimi jak: prezentacje, zadania z rozwiązaniami, tutoriale, testy wiedzy lub innego rodzaju materiały dydaktyczne (scenariusz powinien obejmować co najmniej dwie jednostki lekcyjne i powinien zawierać co najmniej trzy elementy z wymienionego katalogu materiałów dydaktycznych).</w:t>
      </w:r>
    </w:p>
    <w:p>
      <w:pPr>
        <w:pStyle w:val="Tekstpodstawowy2"/>
        <w:ind w:left="360" w:hanging="0"/>
        <w:jc w:val="both"/>
        <w:rPr/>
      </w:pPr>
      <w:r>
        <w:rPr/>
        <w:t>Scenariusz i materiały powinny zostać opracowane we współpracy z nauczycielem informatyki zatrudnionym w Projekcie (nauczyciel wiodący) i powinny mieć charakter interdyscyplinarny tj. umożliwiać realizację treści dydaktycznych z zakresu realizowanego przedmiotu w powiązaniu z treściami z zakresu informatyki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Termin realizacji usługi: 01.02.2014-30.06.2014 (pięć miesięcy) i 01.09.2014-31.01.2015 (pięć miesięcy)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arunki zrealizowania usługi: umowa o dzieło z przekazaniem praw autorskich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5670" w:leader="none"/>
          <w:tab w:val="center" w:pos="7088" w:leader="none"/>
          <w:tab w:val="center" w:pos="8505" w:leader="dot"/>
        </w:tabs>
        <w:jc w:val="both"/>
        <w:rPr/>
      </w:pPr>
      <w:r>
        <w:rPr>
          <w:b/>
        </w:rPr>
        <w:t>CZĘŚĆ 2: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prowadzenie 40 godzin lekcyjnych zajęć dodatkowych (pozalekcyjnych) dla uczniów uzdolnionych z klas objętych wsparciem (grupa stałych uczestników zajęć nie powinna być mniejsza niż 8 osób).</w:t>
      </w:r>
    </w:p>
    <w:p>
      <w:pPr>
        <w:pStyle w:val="Tekstpodstawowy2"/>
        <w:ind w:left="360" w:hanging="0"/>
        <w:jc w:val="both"/>
        <w:rPr/>
      </w:pPr>
      <w:r>
        <w:rPr/>
        <w:t>Zajęcia powinny być realizowane metodą projektu grupowego z udziałem nauczyciela drugiego przedmiotu. Projekty realizowane w ramach zajęć powinny mieć charakter interdyscyplinarny (przykładowe scenariusze projektów zostaną udostępnione przez Zamawiającego)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Termin realizacji usługi: 01.02.2014-30.06.2014 (pięć miesięcy) i 01.09.2014-31.01.2015 (pięć miesięcy)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arunki zrealizowania usługi: umowa o dzieło z przekazaniem praw autorskich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Niniejszym potwierdzam, że jestem nauczycielem i posiadam kompetencje aby zrealizować wyżej wymienioną usługę oraz deklaruję gotowość zrealizowania powyższej usługi w cenie: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cena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ZĘŚĆ 1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Wykorzystanie opracowanych w ramach Projektu materiałów dydaktycznych do nauczanego przedmiotu w nauczaniu w klasie/klasach objętych wsparciem w wymiarze wynikającym z zakresu materiałów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pracowanie 10 autorskich scenariuszy lekcji obudowanych materiałami pomocniczymi takimi jak: prezentacje, zadania z rozwiązaniami, tutoriale, testy wiedzy lub innego rodzaju materiały dydakty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zł brutto/miesiąc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ZĘŚĆ 2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zeprowadzenie 40 godzin lekcyjnych zajęć dodatkowych (pozalekcyjnych) dla uczniów uzdolnionych z klas objętych wsparciem (grupa stałych uczestników zajęć nie powinna być mniejsza niż 8 osób).</w:t>
            </w:r>
          </w:p>
          <w:p>
            <w:pPr>
              <w:pStyle w:val="Normal"/>
              <w:autoSpaceDE w:val="false"/>
              <w:spacing w:lineRule="auto" w:line="288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zł brutto/godz.</w:t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iniejsza oferta nie stanowi zobowiązania do zawarcia umowy z Zamawiając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..…………………………</w:t>
      </w:r>
    </w:p>
    <w:p>
      <w:pPr>
        <w:pStyle w:val="Normal"/>
        <w:jc w:val="right"/>
        <w:rPr/>
      </w:pPr>
      <w:r>
        <w:rPr>
          <w:i/>
        </w:rPr>
        <w:t>(data, miejscowość,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Projekt współfinansowany przez Unię Europejską w ramach Europejskiego Funduszu </w:t>
    </w:r>
    <w:r>
      <w:rPr>
        <w:rFonts w:cs="Times New (W1);Times New Roman" w:ascii="Times New (W1);Times New Roman" w:hAnsi="Times New (W1);Times New Roman"/>
        <w:i/>
        <w:iCs/>
        <w:sz w:val="18"/>
        <w:szCs w:val="18"/>
      </w:rPr>
      <w:t>Społecznego”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60855" cy="885825"/>
                <wp:effectExtent l="0" t="0" r="0" b="0"/>
                <wp:docPr id="1" name="KAPITAL_LUDZK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LUDZK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WWSI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WSI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5345" cy="937260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2:00Z</dcterms:created>
  <dc:creator> </dc:creator>
  <dc:description/>
  <cp:keywords/>
  <dc:language>en-US</dc:language>
  <cp:lastModifiedBy> </cp:lastModifiedBy>
  <dcterms:modified xsi:type="dcterms:W3CDTF">2014-01-22T11:47:00Z</dcterms:modified>
  <cp:revision>2</cp:revision>
  <dc:subject/>
  <dc:title/>
</cp:coreProperties>
</file>