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rPr>
          <w:i/>
          <w:i/>
        </w:rPr>
      </w:pPr>
      <w:r>
        <w:rPr>
          <w:i/>
        </w:rPr>
        <w:t>(imię i nazwisko)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rPr>
          <w:i/>
          <w:i/>
        </w:rPr>
      </w:pPr>
      <w:r>
        <w:rPr>
          <w:i/>
        </w:rPr>
        <w:t>(kontakt tel.)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jc w:val="both"/>
        <w:rPr/>
      </w:pPr>
      <w:r>
        <w:rPr/>
        <w:tab/>
        <w:t>W odpowiedzi na zapytanie Warszawskiej Wyższej Szkoły Informatyki kierowane w ramach rozeznania rynku w związku z realizacją projektów: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Informatyka – mój sposób na poznanie i opisanie świata. Program nauczania informatyki z elementami przedmiotów matematyczno-przyrodniczych 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jc w:val="both"/>
        <w:rPr/>
      </w:pPr>
      <w:r>
        <w:rPr>
          <w:i/>
        </w:rPr>
        <w:t>- Wirtualne Laboratoria Fizyczne nowoczesną metodą nauczania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jc w:val="both"/>
        <w:rPr/>
      </w:pPr>
      <w:r>
        <w:rPr/>
        <w:t>przedstawiam propozycje cen za następujące usługi realizowanej w ramach umowy z NAUCZYCIELEM PRZEDMIOTU WIODĄCEGO: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jc w:val="both"/>
        <w:rPr>
          <w:b/>
          <w:b/>
        </w:rPr>
      </w:pPr>
      <w:r>
        <w:rPr>
          <w:b/>
        </w:rPr>
        <w:t>CZĘŚĆ 1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/>
        </w:rPr>
        <w:t xml:space="preserve">Zastosowanie elementów opracowanego w ramach Projektów programu nauczania informatyki/fizyki (opcjonalnie w zależności od projektu) oraz materiałów dydaktycznych stanowiących jego obudowę w nauczaniu w szkole ponadgimnazjalnej w celu ich przetestowania oraz ewaluacji </w:t>
      </w:r>
      <w:r>
        <w:rPr/>
        <w:t>(wyżej wymieniony program i zasoby w postaci ok. 27 kompletów materiałów dydaktycznych zostaną udostępnione przez Zamawiającego w postaci elektronicznej za pośrednictwem Internetu)</w:t>
      </w:r>
      <w:r>
        <w:rPr>
          <w:b/>
        </w:rPr>
        <w:t>.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sprawozdawania informacji z postępów realizowanych prac oraz ewaluacji udostępnionego programu i materiałów dydaktycznych raz w miesiącu.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zablony dokumentów (ankiety, dzienniki, listy obecności) udostępni Zamawiający.</w:t>
      </w:r>
    </w:p>
    <w:p>
      <w:pPr>
        <w:pStyle w:val="Tekstpodstawowy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pracowania 10 autorskich scenariuszy lekcji obudowanych materiałami pomocniczymi takimi jak: prezentacje, zadania z rozwiązaniami, tutoriale, testy wiedzy lub innego rodzaju materiały dydaktyczne </w:t>
      </w:r>
      <w:r>
        <w:rPr/>
        <w:t>(scenariusz powinien obejmować co najmniej dwie jednostki lekcyjne (2 x 45 min) i powinien zawierać co najmniej trzy elementy z wymienionego katalogu materiałów dydaktycznych).</w:t>
      </w:r>
    </w:p>
    <w:p>
      <w:pPr>
        <w:pStyle w:val="Tekstpodstawowy2"/>
        <w:ind w:left="360" w:hanging="0"/>
        <w:jc w:val="both"/>
        <w:rPr/>
      </w:pPr>
      <w:r>
        <w:rPr/>
        <w:t>Scenariusz i materiały powinny zostać opracowane we współpracy z nauczycielem drugiego przedmiotu zatrudnionym w Projekcie (nauczyciel towarzyszący) i powinny mieć charakter interdyscyplinarny tj. umożliwiać realizację treści dydaktycznych z zakresu informatyki w powiązaniu z treściami drugiego przedmiotu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Termin realizacji usługi: 01.02.2014-30.06.2014 (pięć miesięcy) i 01.09.2014-31.01.2015 (pięć miesięcy)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arunki zrealizowania usługi: umowa o dzieło z przekazaniem praw autorskich.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jc w:val="both"/>
        <w:rPr/>
      </w:pPr>
      <w:r>
        <w:rPr>
          <w:b/>
        </w:rPr>
        <w:t>CZĘŚĆ 2: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b/>
        </w:rPr>
        <w:t>Przeprowadzenie 40 godzin lekcyjnych zajęć dodatkowych (pozalekcyjnych) dla uczniów uzdolnionych z klas objętych wsparciem (grupa stałych uczestników zajęć nie powinna być mniejsza niż 8 osób).</w:t>
      </w:r>
    </w:p>
    <w:p>
      <w:pPr>
        <w:pStyle w:val="Tekstpodstawowy2"/>
        <w:ind w:left="360" w:hanging="0"/>
        <w:jc w:val="both"/>
        <w:rPr/>
      </w:pPr>
      <w:r>
        <w:rPr/>
        <w:t>Zajęcia powinny być realizowane metodą projektu grupowego z udziałem nauczyciela drugiego przedmiotu. Projekty realizowane w ramach zajęć powinny mieć charakter interdyscyplinarny (przykładowe scenariusze projektów zostaną udostępnione przez Zamawiającego).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Termin realizacji usługi: 01.02.2014-30.06.2014 (pięć miesięcy) i 01.09.2014-31.01.2015 (pięć miesięcy)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arunki zrealizowania usługi: umowa o dzieło z przekazaniem praw autorskich.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Niniejszym potwierdzam, że jestem nauczycielem i posiadam kompetencje aby zrealizować wyżej wymienioną usługę oraz deklaruję gotowość zrealizowania powyższej usługi w cenie: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7"/>
      </w:tblGrid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a cena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ZĘŚĆ 1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sowanie elementów opracowanego w ramach Projektów programu nauczania informatyki/fizyki (opcjonalnie w zależności od projektu) oraz materiałów dydaktycznych stanowiących jego obudowę w nauczaniu w szkole ponadgimnazjalnej w celu ich przetestowania oraz ewaluacj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Opracowania 10 autorskich scenariuszy lekcji obudowanych materiałami pomocniczymi takimi jak: prezentacje, zadania z rozwiązaniami, tutoriale, testy wiedzy lub innego rodzaju materiały dydakty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zł brutto/miesiąc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ZĘŚĆ 2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zeprowadzenia 40 godzin lekcyjnych zajęć dodatkowych (pozalekcyjnych) dla uczniów uzdolnionych z klas objętych wsparciem (grupa stałych uczestników zajęć nie powinna być mniejsza niż 8 osób).</w:t>
            </w:r>
          </w:p>
          <w:p>
            <w:pPr>
              <w:pStyle w:val="Normal"/>
              <w:autoSpaceDE w:val="false"/>
              <w:spacing w:lineRule="auto" w:line="288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zł brutto/godz.</w:t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iniejsza oferta nie stanowi zobowiązania do zawarcia umowy z Zamawiający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..…………………………</w:t>
      </w:r>
    </w:p>
    <w:p>
      <w:pPr>
        <w:pStyle w:val="Normal"/>
        <w:jc w:val="right"/>
        <w:rPr/>
      </w:pPr>
      <w:r>
        <w:rPr>
          <w:i/>
        </w:rPr>
        <w:t>(data, miejscowość,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Projekt współfinansowany przez Unię Europejską w ramach Europejskiego Funduszu </w:t>
    </w:r>
    <w:r>
      <w:rPr>
        <w:rFonts w:cs="Times New (W1);Times New Roman" w:ascii="Times New (W1);Times New Roman" w:hAnsi="Times New (W1);Times New Roman"/>
        <w:i/>
        <w:iCs/>
        <w:sz w:val="18"/>
        <w:szCs w:val="18"/>
      </w:rPr>
      <w:t>Społecznego”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600"/>
      <w:gridCol w:w="3420"/>
    </w:tblGrid>
    <w:tr>
      <w:trPr>
        <w:trHeight w:val="1252" w:hRule="atLeast"/>
      </w:trPr>
      <w:tc>
        <w:tcPr>
          <w:tcW w:w="37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60855" cy="885825"/>
                <wp:effectExtent l="0" t="0" r="0" b="0"/>
                <wp:docPr id="1" name="KAPITAL_LUDZK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LUDZK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31470</wp:posOffset>
                </wp:positionH>
                <wp:positionV relativeFrom="paragraph">
                  <wp:posOffset>151130</wp:posOffset>
                </wp:positionV>
                <wp:extent cx="1485900" cy="568325"/>
                <wp:effectExtent l="0" t="0" r="0" b="0"/>
                <wp:wrapNone/>
                <wp:docPr id="2" name="WWSI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WSI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25345" cy="937260"/>
                <wp:effectExtent l="0" t="0" r="0" b="0"/>
                <wp:wrapTopAndBottom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534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6:00Z</dcterms:created>
  <dc:creator> </dc:creator>
  <dc:description/>
  <cp:keywords/>
  <dc:language>en-US</dc:language>
  <cp:lastModifiedBy> </cp:lastModifiedBy>
  <dcterms:modified xsi:type="dcterms:W3CDTF">2014-01-21T14:52:00Z</dcterms:modified>
  <cp:revision>3</cp:revision>
  <dc:subject/>
  <dc:title/>
</cp:coreProperties>
</file>