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uczestnika zajęć dla uczniów uzdolnionych z zakresu informaty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 Informatyka – mój sposób na poznanie i opisanie świ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A NAUCZYCIEL PRZEDMIOTÓW INFORMATYCZN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ę, że uczeń/uczennica: 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Spełnia kryteria przyjęte w projekcie Informatyka – mój sposób na poznanie i opisanie świata do potrzeb rekrutacji uczniów szczególnie uzdolnionych z zakresu informatyki w następującym zakresie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1"/>
      </w:tblGrid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z bardzo dobrymi wynikami w nauce (oceny 5-6) z przedmiotu informatyka i/lub przedmiotu towarzysząceg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wybijający się ponad przeciętność w danej klasie przynamniej w dwóch obszarach tematycznych obejmujących podstawy programowe z przedmiotu informaty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przygotowujący się do udziału bądź uczestnik  Olimpiady Informatycznej na jednym z jej szczebl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nagrodzony w konkursie informatycznym organizowanym przez organy prowadzące szkoły lub inne jednostki edukacyjne o zasięgu przynajmniej jednej gmin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iewłaściwe należy skreślić</w:t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Aby zostać zakwalifikowanym na zajęcia dla uczniów uzdolnionych, uczeń powinien spełnić przynajmniej jeden z powyższ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owyższym rekomenduję ucznia/uczennicę jako uczestnika zajęć dla uczniów uzdolnionych z zakresu informatyki w projekcie Informatyka – mój sposób na poznanie i opisanie świat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5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nauczyciela przedmiotów informatycznych – opiekuna ucz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szkoły, do której uczęszcza uczeń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8:00Z</dcterms:created>
  <dc:creator>jgolaszewska</dc:creator>
  <dc:description/>
  <cp:keywords/>
  <dc:language>en-US</dc:language>
  <cp:lastModifiedBy> </cp:lastModifiedBy>
  <cp:lastPrinted>2009-01-19T12:41:00Z</cp:lastPrinted>
  <dcterms:modified xsi:type="dcterms:W3CDTF">2014-02-06T14:17:00Z</dcterms:modified>
  <cp:revision>5</cp:revision>
  <dc:subject/>
  <dc:title/>
</cp:coreProperties>
</file>