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o współpracy ze Szkołą ponadgimnazjalną w ramach projektu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" w:hanging="0"/>
        <w:jc w:val="center"/>
        <w:rPr/>
      </w:pPr>
      <w:r>
        <w:rPr>
          <w:b/>
          <w:i/>
          <w:sz w:val="22"/>
          <w:szCs w:val="22"/>
        </w:rPr>
        <w:t xml:space="preserve">« Informatyka – mój sposób na poznanie i opisanie świata. Program nauczania informatyki z elementami przedmiotów matematyczno-przyrodniczych »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Umowa o współpracy ze Szkołą ponadgimnazjalną (zwana dalej „Umową”) zawierana jest w ramach realizacji projektu ”Informatyka – mój sposób na poznanie i opisanie świata. Program nauczania informatyki z elementami przedmiotów matematyczno-przyrodniczych” współfinansowanego ze środków Unii Europejskiej w ramach Europejskiego Funduszu Społecznego w dniu …………………….</w:t>
      </w:r>
    </w:p>
    <w:p>
      <w:pPr>
        <w:pStyle w:val="Heading2"/>
        <w:ind w:right="-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omiędzy:</w:t>
      </w:r>
    </w:p>
    <w:p>
      <w:pPr>
        <w:pStyle w:val="Heading2"/>
        <w:spacing w:before="0" w:after="0"/>
        <w:ind w:right="-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Warszawską Wyższą Szkołą Informatyk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z siedzibą w Warszawie, </w:t>
      </w:r>
    </w:p>
    <w:p>
      <w:pPr>
        <w:pStyle w:val="Heading2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ul. Lewartowskiego 17, 00-169 Warszawa, </w:t>
      </w:r>
    </w:p>
    <w:p>
      <w:pPr>
        <w:pStyle w:val="Heading2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reprezentowaną przez 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Prorekto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Andrzeja Żyławskieg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, zwaną dalej Projektodawcą,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2" w:hanging="0"/>
        <w:rPr/>
      </w:pPr>
      <w:r>
        <w:rPr>
          <w:sz w:val="22"/>
          <w:szCs w:val="22"/>
        </w:rPr>
        <w:t xml:space="preserve">Szkołą…………………………………………………...z siedzibą w ………………………..., reprezentowaną przez </w:t>
      </w:r>
      <w:r>
        <w:rPr>
          <w:b/>
          <w:sz w:val="22"/>
          <w:szCs w:val="22"/>
        </w:rPr>
        <w:t>Dyrektora</w:t>
      </w:r>
      <w:r>
        <w:rPr>
          <w:sz w:val="22"/>
          <w:szCs w:val="22"/>
        </w:rPr>
        <w:t xml:space="preserve">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Szkołą.</w:t>
      </w:r>
    </w:p>
    <w:p>
      <w:pPr>
        <w:pStyle w:val="TextBody"/>
        <w:ind w:right="-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umowy</w:t>
      </w:r>
    </w:p>
    <w:p>
      <w:pPr>
        <w:pStyle w:val="Normal"/>
        <w:numPr>
          <w:ilvl w:val="0"/>
          <w:numId w:val="10"/>
        </w:numPr>
        <w:ind w:left="360" w:right="-2" w:hanging="360"/>
        <w:jc w:val="both"/>
        <w:rPr/>
      </w:pPr>
      <w:r>
        <w:rPr>
          <w:bCs/>
          <w:sz w:val="22"/>
          <w:szCs w:val="22"/>
        </w:rPr>
        <w:t>Celem zawarcia Umowy o współpracy</w:t>
      </w:r>
      <w:r>
        <w:rPr>
          <w:sz w:val="22"/>
          <w:szCs w:val="22"/>
        </w:rPr>
        <w:t xml:space="preserve"> jest skuteczna realizacja celów Projektu pt. „ Informatyka - mój sposób na poznanie i opisanie świata. Program nauczania informatyki z elementami przedmiotów matematyczno-przyrodniczych”, zwanego dalej Projektem, dofinansowanego ze środków Europejskiego Funduszu Społecznego w ramach poddziałania 3.3.4. „Modernizacja Treści i metod kształcenia – projekty konkursowe” PO KL w zakresie określonym we wniosku aplikacyjnym.</w:t>
      </w:r>
    </w:p>
    <w:p>
      <w:pPr>
        <w:pStyle w:val="Normal"/>
        <w:numPr>
          <w:ilvl w:val="0"/>
          <w:numId w:val="10"/>
        </w:numPr>
        <w:ind w:left="360" w:right="-2" w:hanging="360"/>
        <w:jc w:val="both"/>
        <w:rPr/>
      </w:pPr>
      <w:r>
        <w:rPr>
          <w:sz w:val="22"/>
          <w:szCs w:val="22"/>
        </w:rPr>
        <w:t xml:space="preserve">Strony umowy stwierdzają zgodnie, że wskazana w ust. 1 współpraca została nawiązana w celu realizacji Projektu, którego skrócony opis oraz ramowy harmonogram stanowią </w:t>
      </w:r>
      <w:r>
        <w:rPr>
          <w:i/>
          <w:sz w:val="22"/>
          <w:szCs w:val="22"/>
        </w:rPr>
        <w:t>załączniki nr 1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 xml:space="preserve"> do umowy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Projektodaw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2"/>
          <w:szCs w:val="22"/>
        </w:rPr>
        <w:t>Projektodawca jest zobowiązany do:</w:t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azania nauczycielom wskazanym przez Szkołę programu nauczania informatyki zgodnego z obowiązującą podstawą programową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Rozporządzenie Ministra Edukacji Narodowej z dnia 27 sierpnia 2012 r. w sprawie podstawy programowej wychowania przedszkolnego oraz kształcenia ogólnego w poszczególnych typach szkół) </w:t>
      </w:r>
      <w:r>
        <w:rPr>
          <w:b/>
          <w:sz w:val="22"/>
          <w:szCs w:val="22"/>
        </w:rPr>
        <w:t>a także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materiałów dydaktyczn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ostaci scenariuszy lekcji, filmów edukacyjnych (animowanych oraz filmów wideo), prezentacji, modeli symulacyjnych, zadań z rozwiązaniami, testów wiedzy.</w:t>
      </w:r>
    </w:p>
    <w:p>
      <w:pPr>
        <w:pStyle w:val="Normal"/>
        <w:ind w:left="720" w:right="-2" w:hanging="0"/>
        <w:jc w:val="both"/>
        <w:rPr/>
      </w:pPr>
      <w:r>
        <w:rPr>
          <w:b/>
          <w:sz w:val="22"/>
          <w:szCs w:val="22"/>
        </w:rPr>
        <w:t>Program zostanie zaopiniowany przez dwóch doradców metodycznych w kontekście jego poprawności merytorycznej oraz zgodności z nową podstawą programową.</w:t>
      </w:r>
    </w:p>
    <w:p>
      <w:pPr>
        <w:pStyle w:val="Normal"/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oraz materiały dydaktyczne będą zawierały elementy interdyscyplinarności z przedmiotami towarzyszącymi tj. matematyką, fizyką, biologią, chemią (przyrodą).</w:t>
      </w:r>
    </w:p>
    <w:p>
      <w:pPr>
        <w:pStyle w:val="Normal"/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Materiały zostaną udostępnione w wersji elektronicznej za pośrednictwem Internetu. Uczestnicy projektu (nauczyciele oraz uczniowie) otrzymają hasła dostępu do zasobów opracowanych w projekcie). Po fazie pilotażu oraz ewaluacji program wraz z materiałami dydaktycznymi będzie ogólnodostępny w Internecie.</w:t>
      </w:r>
    </w:p>
    <w:p>
      <w:pPr>
        <w:pStyle w:val="Normal"/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>
          <w:b/>
          <w:sz w:val="22"/>
          <w:szCs w:val="22"/>
        </w:rPr>
        <w:t>zawarcia umów cywilnoprawnych z nauczycielem informatyki oraz nauczycielem przedmiotu towarzyszącego wskazanymi przez Szkołę w trakcie postępowania konkursowego w ramach których zostaną sfinansowane między innymi wynagrodzenia za realizację 40 godz. zajęć pozalekcyjnych dla uczniów</w:t>
      </w:r>
      <w:r>
        <w:rPr>
          <w:sz w:val="22"/>
          <w:szCs w:val="22"/>
        </w:rPr>
        <w:t>.</w:t>
      </w:r>
    </w:p>
    <w:p>
      <w:pPr>
        <w:pStyle w:val="Normal"/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Zajęcia zostały zaplanowane w formule interdyscyplinarnej zatem będą realizowane we współpracy dwóch nauczycieli (finansowanie dotyczy 40 godzin w roku szkolnym dla każdego z nauczycieli).</w:t>
      </w:r>
    </w:p>
    <w:p>
      <w:pPr>
        <w:pStyle w:val="Normal"/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szkolenia w trakcie 2-dniowego szkolenia w Warszawie nauczycieli w zakresie zasad korzystania z materiałów oraz technik wspierających interdyscyplinarne nauczanie dwóch przedmiotów,</w:t>
      </w:r>
    </w:p>
    <w:p>
      <w:pPr>
        <w:pStyle w:val="Normal"/>
        <w:ind w:left="720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>
          <w:b/>
          <w:sz w:val="22"/>
          <w:szCs w:val="22"/>
        </w:rPr>
        <w:t>zapewnienia wsparcia metodycznego dla nauczycieli realizujących Program ze strony koordynatora merytorycznego Projektu,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ewnienia materiałów informacyjnych o Projekcie w postaci folderu informacyjnego dla rodziców i uczniów z klas, które zostaną objęte Projektem,</w:t>
      </w:r>
    </w:p>
    <w:p>
      <w:pPr>
        <w:pStyle w:val="Akapitzlist"/>
        <w:ind w:left="708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azania roll-up z informacją o Projekcie oraz oznaczeniami zgodnymi z wytycznymi odnośnie oznaczania projektów w ramach PO KL,</w:t>
      </w:r>
    </w:p>
    <w:p>
      <w:pPr>
        <w:pStyle w:val="Akapitzlist"/>
        <w:ind w:left="708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ewnienia nagród rzeczowych w konkursach dla uczniów realizowanych w ramach Projektu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Szkoły</w:t>
      </w:r>
    </w:p>
    <w:p>
      <w:pPr>
        <w:pStyle w:val="Normal"/>
        <w:numPr>
          <w:ilvl w:val="0"/>
          <w:numId w:val="9"/>
        </w:numPr>
        <w:ind w:left="360" w:right="-2" w:hanging="360"/>
        <w:jc w:val="both"/>
        <w:rPr/>
      </w:pPr>
      <w:r>
        <w:rPr>
          <w:sz w:val="22"/>
          <w:szCs w:val="22"/>
        </w:rPr>
        <w:t>Szkoła zobowiązuje się do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>
          <w:sz w:val="22"/>
          <w:szCs w:val="22"/>
        </w:rPr>
        <w:t>zapewnienia nauczycielom wdrażającym program oraz testującym materiały dydaktyczne warunków zapewniających realizację Projektu zgodnie z założeniami, w szczególności:</w:t>
      </w:r>
    </w:p>
    <w:p>
      <w:pPr>
        <w:pStyle w:val="Normal"/>
        <w:numPr>
          <w:ilvl w:val="0"/>
          <w:numId w:val="8"/>
        </w:numPr>
        <w:ind w:left="1440" w:right="-2" w:hanging="360"/>
        <w:jc w:val="both"/>
        <w:rPr/>
      </w:pPr>
      <w:r>
        <w:rPr>
          <w:sz w:val="22"/>
          <w:szCs w:val="22"/>
        </w:rPr>
        <w:t>udostępnienie pracowni komputerowej w wymiarze 40 godz. w roku szkolnym tj. ok. 1 godz. tygodniowo (w trakcie realizacji Projektu) na potrzeby zajęć pozalekcyjnych dla uczniów finansowanych w ramach Projektu w terminach i godzinach ustalonych przez Szkołę,</w:t>
      </w:r>
    </w:p>
    <w:p>
      <w:pPr>
        <w:pStyle w:val="Normal"/>
        <w:numPr>
          <w:ilvl w:val="0"/>
          <w:numId w:val="8"/>
        </w:numPr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umożliwienie realizacji części regularnych zajęć z przedmiotu towarzyszącego (odpowiednio: matematyki, fizyki, biologii lub chemii (opcjonalnie przyrody)) w pracowni komputerowej,</w:t>
      </w:r>
    </w:p>
    <w:p>
      <w:pPr>
        <w:pStyle w:val="Normal"/>
        <w:numPr>
          <w:ilvl w:val="0"/>
          <w:numId w:val="8"/>
        </w:numPr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umożliwienie nauczycielom uczestniczenia w 2-dniowym szkoleniu w siedzibie Projektodawcy.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>
          <w:sz w:val="22"/>
          <w:szCs w:val="22"/>
        </w:rPr>
        <w:t>pobrania od uczniów uczestniczących w Projekcie (dotyczy uczniów klas zgłoszonych do Projektu) danych na potrzeby sprawozdawczości w systemie PEFS zgodnie z zakresem informacji określonym przez ministra rozwoju regionalnego dla projektów PO KL (formularze zostaną przygotowane przez Projektodawcę) oraz przekazania ich w formie dokumentów papierowych do siedziby Projektodawcy,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>
          <w:sz w:val="22"/>
          <w:szCs w:val="22"/>
        </w:rPr>
        <w:t>w przypadku uczniów niepełnoletnich pobrania od rodziców lub opiekunów prawnych zgody na udział ucznia w Projekcie oraz zgody na przetwarzanie danych osobowych ucznia przez Projektodawcę (wzór dokumentu udostępni Projektodawca) oraz przekazania ich w formie dokumentów papierowych do siedziby Projektodawcy,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>
          <w:sz w:val="22"/>
          <w:szCs w:val="22"/>
        </w:rPr>
        <w:t>informowania Projektodawcy o zmianach w składzie klas biorących udział w projekcie (w szczególności o przypadkach przeniesienia się ucznia do innej klasy lub szkoły lub powiększenia klasy o nowych uczniów),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znakowania pomieszczeń, w których będą realizowane zajęcia w ramach Projektu zgodnie z aktualnymi Wytycznymi dotyczącymi oznaczania projektów w ramach Programu Operacyjnego Kapitał Ludzki (Projektodawca udostępni materiały do oznakowania pomieszczeń),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oinformowania uczniów klas zgłoszonych do projektu i ich rodziców o tym, że uczestniczą w Projekcie współfinansowanym przez Unię Europejską w ramach Europejskiego Funduszu Społecznego,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oddania się kontroli w zakresie prawidłowej realizacji zadań w ramach Projektu realizowanej przez Instytucję Pośredniczącą i inne instytucje zaangażowane we wdrażanie funduszy strukturalnych.</w:t>
      </w:r>
    </w:p>
    <w:p>
      <w:pPr>
        <w:pStyle w:val="Normal"/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oświadczenia złożonego w procesie rekrutacji do projektu Szkoła zobowiązuje się również do </w:t>
      </w:r>
      <w:r>
        <w:rPr>
          <w:bCs/>
          <w:sz w:val="22"/>
          <w:szCs w:val="22"/>
        </w:rPr>
        <w:t>włączenia udostępnionego w ramach Projektu programu nauczania przedmiotu informatyka do kanonu obowiązujących w Szkole programów nauczania począwszy od września 2014 r.</w:t>
      </w:r>
    </w:p>
    <w:p>
      <w:pPr>
        <w:pStyle w:val="Normal"/>
        <w:numPr>
          <w:ilvl w:val="0"/>
          <w:numId w:val="9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odawca udostępni dwie pozytywne opinie doradców metodycznych potwierdzające zgodność wyżej wymienionego programu nauczania z obowiązującym prawem oświatowym w tym w szczególności z podstawą programową oraz jego poprawność merytoryczną.</w:t>
      </w:r>
    </w:p>
    <w:p>
      <w:pPr>
        <w:pStyle w:val="Normal"/>
        <w:numPr>
          <w:ilvl w:val="0"/>
          <w:numId w:val="9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 powinien pozostawać w kanonie programów obowiązujących w Szkole przez okres pięciu lat po zakończeniu projektu przy czym Szkoła ma prawo modyfikować jego zapisy, w szczególności w związku ze zmianami prawa oświatowego, zmianami w podstawie programowej, koniecznością dostosowania do nowych narzędzi technik dydaktycznych lub w przypadku zmian organizacyjnych dotyczących nauczania przedmiotu, którego dotyczy program.</w:t>
      </w:r>
    </w:p>
    <w:p>
      <w:pPr>
        <w:pStyle w:val="Tekstpodstawowy3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kstpodstawowy3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owszechnianie rezultatów Projektu </w:t>
      </w:r>
    </w:p>
    <w:p>
      <w:pPr>
        <w:pStyle w:val="TextBody"/>
        <w:ind w:left="425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iezależnie od zakresu zadań strony umowy zobowiązują się do aktywnego uczestnictwa w działaniach mających na celu upowszechnianie rezultatów Projektu.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tabs>
          <w:tab w:val="clear" w:pos="708"/>
          <w:tab w:val="right" w:pos="8440" w:leader="none"/>
        </w:tabs>
        <w:spacing w:lineRule="auto" w:line="360"/>
        <w:ind w:right="-2" w:hanging="0"/>
        <w:jc w:val="center"/>
        <w:rPr/>
      </w:pPr>
      <w:r>
        <w:rPr>
          <w:b/>
          <w:caps/>
          <w:sz w:val="22"/>
          <w:szCs w:val="22"/>
        </w:rPr>
        <w:t>O</w:t>
      </w:r>
      <w:r>
        <w:rPr>
          <w:b/>
          <w:sz w:val="22"/>
          <w:szCs w:val="22"/>
        </w:rPr>
        <w:t xml:space="preserve">rganizacja współpracy </w:t>
      </w:r>
    </w:p>
    <w:p>
      <w:pPr>
        <w:pStyle w:val="TextBody"/>
        <w:numPr>
          <w:ilvl w:val="0"/>
          <w:numId w:val="6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zapewnienia prawidłowego przebiegu współpracy w realizacji wskazanego wyżej Projektu, strony ustalają następujące zasady współpracy:</w:t>
      </w:r>
    </w:p>
    <w:p>
      <w:pPr>
        <w:pStyle w:val="TextBody"/>
        <w:numPr>
          <w:ilvl w:val="0"/>
          <w:numId w:val="5"/>
        </w:numPr>
        <w:ind w:left="720" w:right="-2" w:hanging="360"/>
        <w:jc w:val="both"/>
        <w:rPr/>
      </w:pPr>
      <w:r>
        <w:rPr>
          <w:sz w:val="22"/>
          <w:szCs w:val="22"/>
        </w:rPr>
        <w:t>Ze strony Projektodawcy osobami odpowiedzialnymi za kontakty ze Szkołą będą: w sprawach organizacyjnych - Kierownik Projektu, w sprawach merytorycznych (związanych z dydaktyką) – Koordynator merytoryczny projektu.</w:t>
      </w:r>
    </w:p>
    <w:p>
      <w:pPr>
        <w:pStyle w:val="TextBody"/>
        <w:numPr>
          <w:ilvl w:val="0"/>
          <w:numId w:val="5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Ze strony Szkoły osobami upoważnionymi do kontaktu będą: Dyrektor placówki oraz nauczyciele zatrudnieni w ramach Projektu.</w:t>
      </w:r>
    </w:p>
    <w:p>
      <w:pPr>
        <w:pStyle w:val="TextBody"/>
        <w:numPr>
          <w:ilvl w:val="0"/>
          <w:numId w:val="6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ojekcie przewidziano wizyty monitoringowe Koordynatora merytorycznego w szkołach, które zgłoszą taka potrzebę.</w:t>
      </w:r>
    </w:p>
    <w:p>
      <w:pPr>
        <w:pStyle w:val="TextBody"/>
        <w:tabs>
          <w:tab w:val="clear" w:pos="708"/>
          <w:tab w:val="left" w:pos="851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-2" w:hanging="0"/>
        <w:jc w:val="center"/>
        <w:rPr/>
      </w:pPr>
      <w:r>
        <w:rPr>
          <w:sz w:val="22"/>
          <w:szCs w:val="22"/>
        </w:rPr>
        <w:t>§ 6.</w:t>
      </w:r>
    </w:p>
    <w:p>
      <w:pPr>
        <w:pStyle w:val="Tekstpodstawowy3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owiązywania umowy</w:t>
      </w:r>
    </w:p>
    <w:p>
      <w:pPr>
        <w:pStyle w:val="Tekstpodstawowy3"/>
        <w:ind w:right="-2" w:hanging="0"/>
        <w:jc w:val="both"/>
        <w:rPr/>
      </w:pPr>
      <w:r>
        <w:rPr>
          <w:sz w:val="22"/>
          <w:szCs w:val="22"/>
        </w:rPr>
        <w:t xml:space="preserve">Umowa wchodzi w życie z dniem ………………….. i obowiązuje do dnia 31.01.2015. </w:t>
      </w:r>
    </w:p>
    <w:p>
      <w:pPr>
        <w:pStyle w:val="Tekstpodstawowy3"/>
        <w:ind w:right="-2" w:hanging="0"/>
        <w:jc w:val="center"/>
        <w:rPr/>
      </w:pPr>
      <w:r>
        <w:rPr>
          <w:sz w:val="22"/>
          <w:szCs w:val="22"/>
        </w:rPr>
        <w:t>§ 7.</w:t>
      </w:r>
    </w:p>
    <w:p>
      <w:pPr>
        <w:pStyle w:val="Tekstpodstawowy3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Tekstpodstawowy3"/>
        <w:numPr>
          <w:ilvl w:val="0"/>
          <w:numId w:val="7"/>
        </w:numPr>
        <w:spacing w:before="0" w:after="0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d terminem określonym w umowie o dofinansowanie Projektu w następujących przypadkach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dstawie porozumienia stron, w tym w przypadku wystąpienia okoliczności uniemożliwiających dalsze wykonywanie zobowiązań wynikających z umowy;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720" w:right="-2" w:hanging="360"/>
        <w:jc w:val="both"/>
        <w:rPr/>
      </w:pPr>
      <w:r>
        <w:rPr>
          <w:sz w:val="22"/>
          <w:szCs w:val="22"/>
        </w:rPr>
        <w:t>w razie wypowiedzenia umowy o dofinansowanie Projektu przez Instytucję Pośredniczącą II stopnia (Ośrodek Rozwoju Edukacji)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360" w:right="-2" w:hanging="360"/>
        <w:jc w:val="both"/>
        <w:rPr/>
      </w:pPr>
      <w:r>
        <w:rPr>
          <w:sz w:val="22"/>
          <w:szCs w:val="22"/>
        </w:rPr>
        <w:t>Projektodawca może rozwiązać umowę ze Szkołą z zachowaniem 30-dniowego okresu wypowiedzenia w przypadku, gdy Szkoła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86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nie realizuje z własnej winy zadań przewidzianych w harmonogramie Projektu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86" w:right="-2" w:hanging="360"/>
        <w:jc w:val="both"/>
        <w:rPr/>
      </w:pPr>
      <w:r>
        <w:rPr>
          <w:sz w:val="22"/>
          <w:szCs w:val="22"/>
        </w:rPr>
        <w:t>odmówiła poddania się lub utrudniała przeprowadzenie kontroli przez instytucje upoważnione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86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nie doprowadziła w określonym terminie do usunięcia stwierdzonych nieprawidłowości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360" w:right="-2" w:hanging="360"/>
        <w:jc w:val="both"/>
        <w:rPr/>
      </w:pPr>
      <w:r>
        <w:rPr>
          <w:sz w:val="22"/>
          <w:szCs w:val="22"/>
        </w:rPr>
        <w:t>Szkoła może odstąpić od realizacji umowy z zachowaniem 30-dniowego okresu wypowiedzenia w przypadku, gdy Projektodawca nie będzie wywiązywał się z obowiązków określonych w 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-2" w:hanging="0"/>
        <w:jc w:val="center"/>
        <w:rPr/>
      </w:pPr>
      <w:r>
        <w:rPr>
          <w:sz w:val="22"/>
          <w:szCs w:val="22"/>
        </w:rPr>
        <w:t>§ 8.</w:t>
      </w:r>
    </w:p>
    <w:p>
      <w:pPr>
        <w:pStyle w:val="Tekstpodstawowy3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w sprawach nieuregulowanych niniejszą umową</w:t>
      </w:r>
    </w:p>
    <w:p>
      <w:pPr>
        <w:pStyle w:val="Normal"/>
        <w:spacing w:before="0" w:after="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odpowiednie reguły i zasady wynikające z Programu Operacyjnego Kapitał Ludzki oraz właściwych aktów prawa krajowego, w szczególności ustawy z dnia 23 kwietnia 1964 r. - Kodeks cywilny (Dz. U. Nr 16, poz. 93, z późn. zm.).</w:t>
      </w:r>
    </w:p>
    <w:p>
      <w:pPr>
        <w:pStyle w:val="Tekstpodstawowy3"/>
        <w:ind w:right="-2" w:hanging="0"/>
        <w:jc w:val="center"/>
        <w:rPr/>
      </w:pPr>
      <w:r>
        <w:rPr>
          <w:sz w:val="22"/>
          <w:szCs w:val="22"/>
        </w:rPr>
        <w:t>§ 9.</w:t>
      </w:r>
    </w:p>
    <w:p>
      <w:pPr>
        <w:pStyle w:val="Tekstpodstawowy3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14" w:right="-2" w:hanging="714"/>
        <w:jc w:val="both"/>
        <w:rPr>
          <w:sz w:val="22"/>
          <w:szCs w:val="22"/>
        </w:rPr>
      </w:pPr>
      <w:r>
        <w:rPr>
          <w:sz w:val="22"/>
          <w:szCs w:val="22"/>
        </w:rPr>
        <w:t>Załącznikami do umowy są:</w:t>
      </w:r>
    </w:p>
    <w:p>
      <w:pPr>
        <w:pStyle w:val="Tekstpodstawowy3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0" w:right="-2" w:hanging="425"/>
        <w:jc w:val="both"/>
        <w:rPr/>
      </w:pPr>
      <w:r>
        <w:rPr>
          <w:bCs/>
          <w:iCs/>
          <w:sz w:val="22"/>
          <w:szCs w:val="22"/>
        </w:rPr>
        <w:t>Załącznik nr 1 - Skrócony opis projektu,</w:t>
      </w:r>
    </w:p>
    <w:p>
      <w:pPr>
        <w:pStyle w:val="Tekstpodstawowy3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0" w:right="-2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łącznik nr 2 - Ramowy harmonogram działań w Projekcie ze szczególnym uwzględnieniem działań realizowanych w Szkołach.</w:t>
      </w:r>
    </w:p>
    <w:p>
      <w:pPr>
        <w:pStyle w:val="Tekstpodstawowy3"/>
        <w:spacing w:before="0" w:after="0"/>
        <w:ind w:left="850" w:right="-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ind w:left="426" w:right="-2" w:hanging="426"/>
        <w:jc w:val="both"/>
        <w:rPr/>
      </w:pPr>
      <w:r>
        <w:rPr>
          <w:sz w:val="22"/>
          <w:szCs w:val="22"/>
        </w:rPr>
        <w:t xml:space="preserve">2. </w:t>
        <w:tab/>
        <w:t xml:space="preserve">Strony ustalają, że dokumenty dołączone lub mogące zostać dołączone w przyszłości do umowy w formie załącznika i stanowiące jej integralną część, będą parafowane przez obie strony Umowy. </w:t>
      </w:r>
    </w:p>
    <w:p>
      <w:pPr>
        <w:pStyle w:val="Tekstpodstawowy3"/>
        <w:ind w:right="-2" w:hanging="0"/>
        <w:jc w:val="center"/>
        <w:rPr/>
      </w:pPr>
      <w:r>
        <w:rPr>
          <w:sz w:val="22"/>
          <w:szCs w:val="22"/>
        </w:rPr>
        <w:t>§ 10.</w:t>
      </w:r>
    </w:p>
    <w:p>
      <w:pPr>
        <w:pStyle w:val="Tekstpodstawowy3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po jednym dla każdej ze stron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434"/>
      </w:tblGrid>
      <w:tr>
        <w:trPr>
          <w:trHeight w:val="942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pis osoby upoważnionej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ramienia Projektodawcy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pis osoby upoważnionej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ramienia Szkoły</w:t>
            </w:r>
          </w:p>
        </w:tc>
      </w:tr>
    </w:tbl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600"/>
      <w:gridCol w:w="3420"/>
    </w:tblGrid>
    <w:tr>
      <w:trPr>
        <w:trHeight w:val="1252" w:hRule="atLeast"/>
      </w:trPr>
      <w:tc>
        <w:tcPr>
          <w:tcW w:w="37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7045" cy="8864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151130</wp:posOffset>
                </wp:positionV>
                <wp:extent cx="1485900" cy="5683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125345" cy="937260"/>
                <wp:effectExtent l="0" t="0" r="0" b="0"/>
                <wp:wrapTopAndBottom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42" r="-1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534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07:00Z</dcterms:created>
  <dc:creator>jgolaszewska</dc:creator>
  <dc:description/>
  <cp:keywords/>
  <dc:language>en-US</dc:language>
  <cp:lastModifiedBy> </cp:lastModifiedBy>
  <cp:lastPrinted>2009-05-13T14:17:00Z</cp:lastPrinted>
  <dcterms:modified xsi:type="dcterms:W3CDTF">2013-12-11T10:40:00Z</dcterms:modified>
  <cp:revision>7</cp:revision>
  <dc:subject/>
  <dc:title/>
</cp:coreProperties>
</file>