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Warszawa, 11 grudnia 2013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Zapytanie ofertowe nr 4/INF/2013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1 grudnia 2013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ealizowane w ramach zasady konkurencyjności w związku z realizacją projektów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-  „Informatyka – mój sposób na poznanie i opisanie świata – program nauczania informatyki z elementami przedmiotów matematyczno-przyrodniczych” (WND-POKL.03.03.04-00-299/12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„Wirtualne Laboratoria Fizyczne nowoczesną metodą nauczania” (WND-POKL.03.03.04-00-185/12) [Projekty]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szawska Wyższa Szkoła Informatyk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ul. Lewartowskiego 17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0-169 Warszaw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 22 489 64 90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ax: 0 22 489 64 91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e postępowanie nie podlega przepisom ustawy z dnia 29 stycznia 2004 r. – Prawo zamówień publicznych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e postępowanie realizowane jest w związku z zastosowaniem zasady konkurencyjności w ramach projektów PO KL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Zamawiający zastrzega sobie prawo do unieważnienia niniejszego postępowania bez podania uzasadnienia, a także do pozostawienia postępowania bez wyboru oferty. </w:t>
      </w:r>
    </w:p>
    <w:p>
      <w:pPr>
        <w:pStyle w:val="Akapitzlist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y CPV: 79822500-7 Usługi projektów graficznych, 92111100-3 Produkcja filmów instruktażow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Przedmiotem zamówienia jest realizacja zadań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acja projektów graficznych w formie grafik, obróbki graficznej zdjęć, filmów animowanych (2D i 3D) z wykorzystaniem różnych technik oraz narzędzi graficznych na potrzeby zilustrowania materiałów dydaktycznych opracowywanych w ramach Projekt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matyka materiałów z zakresu informatyki i przedmiotów matematyczno-przyrodnicz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B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ojektów graficznych i animacji (2D i 3D, Flash) z wykorzystaniem różnych technik oraz narzędzi graficznych na potrzeby zilustrowania materiałów dydaktycznych opracowywanych w ramach Projektów </w:t>
      </w:r>
      <w:r>
        <w:rPr>
          <w:sz w:val="22"/>
          <w:szCs w:val="22"/>
          <w:u w:val="single"/>
        </w:rPr>
        <w:t>zawierających elementy interaktywne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ace te wymagają znajomości programowania oraz korzystania z danych udostępnionych przez autorów materiałów.</w:t>
      </w:r>
      <w:r>
        <w:rPr>
          <w:sz w:val="22"/>
          <w:szCs w:val="22"/>
        </w:rPr>
        <w:t xml:space="preserve"> Przedmiotem opracowania w tej części zamówienia będą między innymi animowane komputerowe symulacje zjawisk fizycznych i chemicz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matyka materiałów z zakresu informatyki i przedmiotów matematyczno-przyrodnicz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realizacji zamówienia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mowa o dzieło z przekazaniem praw autorskich. Rozliczenie w postaci rozliczeń godzin (części dzieła) według stawki ustalonej w przebiegu niniejszego postępowania konkursowego. Szacunkowa liczba godzin przewidziana na realizację prac stanowiących zakres zamówienia wynosi ok. 400-450 godz. łącznie w obydwu Projekta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</w:rPr>
        <w:t>Okres realizacji zamówieni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 stycznia 2014 r. – 15 marca 2014 r.</w:t>
      </w:r>
    </w:p>
    <w:p>
      <w:pPr>
        <w:pStyle w:val="Akapitzlist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puszcza składanie ofert częściowych dotyczących części A zamówienia oraz części B zamówienia.</w:t>
      </w:r>
    </w:p>
    <w:p>
      <w:pPr>
        <w:pStyle w:val="Akapitzlist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>Kryterium ceny – waga 100%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em oceny w kryterium będzie stawka brutto za godzinę pracy podana przez Wykonawcę w formularzu ofertowym. 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 realizacji zostanie wybrana oferta/oferty Wykonawcy, który spełni warunki wymagane od wykonawców oraz przedstawi najniższą stawkę jednostkową za godz. pracy. Odrębnie zostaną ocenione oferty dotyczące części A i części B zamówienia.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zwrócenia się do wykonawców z prośbą o wyjaśnienia w trakcie weryfikacji złożonych dokumentów bądź przedłożenie dokumentów potwierdzających informacje zawarte w formularzu ofertowym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  <w:szCs w:val="22"/>
        </w:rPr>
        <w:t>Warunki wymagane od Wykonawcó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udzielenie niniejszego zamówienia mogą ubiegać się Wykonawcy, którzy: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ją wykształcenie wyższe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ją doświadczenie zawodowe w zakresie realizacji prac graficznych, których dotyczy niniejsze zamówienie, w szczególności związane z tworzeniem projektów graficznych (również filmów animowanych) z wykorzystaniem różnych dostępnych technik i narzędzi. Dodatkowo w przypadku składania oferty odnośnie części B zamówienia posiadają kompetencje w zakresie programowania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ją niezbędną wiedzę i doświadczenie do wykonywania zadań określonych w opisie przedmiotu zamówienia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pełnianie wyżej wymienionych warunków będzie weryfikowane poprzez analizę załączonego CV lub innego równoważnego dokumentu zawierającego wyżej wymienione informacje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Formularz ofertowy zgodny z wzorem stanowiącym zał. nr 1 do niniejszej dokumentacj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Oświadczenie wykonawcy o braku występowania powiązań osobowych i kapitałowych z zamawiającym (zał. nr 2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V lub inny dokument potwierdzający spełnianie przez wykonawcę warunków opisanych w pkt. 5 dokumentacji konkursow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tę należy sporządzić w jęz. polskim oraz zawrzeć w niej oświadczenie o wyrażeniu zgody na przetwarzanie danych osobowych. </w:t>
      </w:r>
    </w:p>
    <w:p>
      <w:pPr>
        <w:pStyle w:val="Akapitzlist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złożenia ofert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można złożyć osobiście w biurze projektu (pok. 215 lub 220) od pon. do pt. w godz. 9.00 do 16.00 lub przesłać pocztą na adres ul. Lewartowskiego 17, 00-169 Warszawa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fertę można również przesłać mailem (w postaci skanów </w:t>
      </w:r>
      <w:r>
        <w:rPr>
          <w:sz w:val="22"/>
          <w:szCs w:val="22"/>
          <w:u w:val="single"/>
        </w:rPr>
        <w:t>podpisanych</w:t>
      </w:r>
      <w:r>
        <w:rPr>
          <w:sz w:val="22"/>
          <w:szCs w:val="22"/>
        </w:rPr>
        <w:t xml:space="preserve"> dokumentów) na adres: </w:t>
      </w:r>
      <w:hyperlink r:id="rId2">
        <w:r>
          <w:rPr>
            <w:rStyle w:val="InternetLink"/>
            <w:sz w:val="22"/>
            <w:szCs w:val="22"/>
          </w:rPr>
          <w:t>jgolaszewska@wwsi.edu.pl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fertę należy złożyć/przesłać do dnia </w:t>
      </w:r>
      <w:r>
        <w:rPr>
          <w:b/>
          <w:sz w:val="22"/>
          <w:szCs w:val="22"/>
          <w:u w:val="single"/>
        </w:rPr>
        <w:t>2 stycznia 2014 r.</w:t>
      </w:r>
      <w:r>
        <w:rPr>
          <w:sz w:val="22"/>
          <w:szCs w:val="22"/>
        </w:rPr>
        <w:t xml:space="preserve"> do godz. 16.00. Rozpatrywane będą jedynie oferty, które wpłyną przed upływem tego terminu. W przypadku wysłania oferty pocztą liczy się termin dostarczenia przesyłki do biura projektu.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postępowania nr 4/INF/2013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azwisko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Imię: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dres zamieszkania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ontakt tel.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dres e-mail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764"/>
        <w:gridCol w:w="2854"/>
      </w:tblGrid>
      <w:tr>
        <w:trPr>
          <w:trHeight w:val="5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*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akresu zamówieni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a stawka brutto za godz. przeliczeniową (PLN)</w:t>
            </w:r>
          </w:p>
        </w:tc>
      </w:tr>
      <w:tr>
        <w:trPr>
          <w:trHeight w:val="5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jektów graficznych w formie grafik, obróbki graficznej zdjęć, filmów animowanych (2D i 3D) z wykorzystaniem różnych technik oraz narzędzi graficznych na potrzeby zilustrowania materiałów dydaktycznych opracowywanych w ramach Projektów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 (PLN)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nie: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rojektów graficznych i animacji (2D i 3D, Flash) z wykorzystaniem różnych technik oraz narzędzi graficznych na potrzeby zilustrowania materiałów dydaktycznych opracowywanych w ramach Projektów </w:t>
            </w:r>
            <w:r>
              <w:rPr>
                <w:sz w:val="22"/>
                <w:szCs w:val="22"/>
                <w:u w:val="single"/>
              </w:rPr>
              <w:t>zawierających elementy interaktywn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Prace te wymagają znajomości programowania oraz korzystania z danych udostępnionych przez autorów materiałów.</w:t>
            </w:r>
            <w:r>
              <w:rPr>
                <w:sz w:val="22"/>
                <w:szCs w:val="22"/>
              </w:rPr>
              <w:t xml:space="preserve"> Przedmiotem opracowania w tej części zamówienia będą między innymi animowane komputerowe symulacje zjawisk fizycznych i chemicznych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 (PLN)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nie: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W przypadku składania przez Wykonawcę oferty odnośnie jednej części zamówienia należy wyraźnie przekreślić część tabeli, której oferta nie dotyczy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moich danych osobowych zawartych w formularzu ofertowym do potrzeb realizacji niniejszego postępowania konkursowego zgodnie z ustawą z dnia 29 sierpnia 1997 r. o ochronie danych osobowych (Dz. U. z 2002 r. Nr 101, poz. 926 z późn. zm.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i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ano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łącznik nr 2</w:t>
      </w:r>
    </w:p>
    <w:p>
      <w:pPr>
        <w:pStyle w:val="Normal"/>
        <w:jc w:val="both"/>
        <w:rPr>
          <w:sz w:val="18"/>
          <w:szCs w:val="18"/>
        </w:rPr>
      </w:pPr>
      <w:r>
        <w:rPr/>
        <w:t>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eastAsia="en-US"/>
        </w:rPr>
        <w:t>Imię i nazwisko Wykonawcy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Times New Roman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/>
        <w:t>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eastAsia="en-US"/>
        </w:rPr>
        <w:t>Adres zamieszkania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cs="Arial" w:ascii="Cambria" w:hAnsi="Cambria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braku występowania powiązań osobowych i kapitałowych z Zamawiającym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dotyczącego realizacji prac graficznych w ramach projektów </w:t>
      </w:r>
      <w:r>
        <w:rPr>
          <w:i/>
          <w:sz w:val="22"/>
          <w:szCs w:val="22"/>
        </w:rPr>
        <w:t xml:space="preserve">Informatyka – mój sposób na poznanie i opisanie świata – program nauczania informatyki z elementami przedmiotów matematyczno-przyrodniczych (WND-POKL.03.03.04-00-299/12 oraz Wirtualne Laboratoria Fizyczne nowoczesną metodą nauczania (WND-POKL.03.03.04-00-185/12) ogłoszonego w dniu 11.12.2013 </w:t>
      </w:r>
      <w:r>
        <w:rPr>
          <w:sz w:val="22"/>
          <w:szCs w:val="22"/>
        </w:rPr>
        <w:t>oświadczam, że nie jestem powiązany z Zamawiającym osobowo ani kapitałowo, w szczególności poprzez: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two w spółce jako wspólnik spółki cywilnej lub spółki osobowej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udziałów lub co najmniej 10% akcj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wanie w związku małżeńskim, w stosunku pokrewieństwa lub powinowactwa w linii prostej, pokrewieństwa lub powinowactwa w linii bocznej do drugiego stopnia lub w stosunku przysposobienia, opieki lub kurateli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……………………………………………………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i da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ano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7200" w:leader="none"/>
        </w:tabs>
        <w:spacing w:lineRule="exact" w:line="2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 xml:space="preserve">Projekt współfinansowany przez Unię Europejską w ramach Europejskiego Funduszu </w:t>
    </w:r>
    <w:r>
      <w:rPr>
        <w:rFonts w:cs="Times New (W1);Times New Roman" w:ascii="Times New (W1);Times New Roman" w:hAnsi="Times New (W1);Times New Roman"/>
        <w:i/>
        <w:iCs/>
        <w:sz w:val="18"/>
        <w:szCs w:val="18"/>
      </w:rPr>
      <w:t>Społecznego”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600"/>
      <w:gridCol w:w="3420"/>
    </w:tblGrid>
    <w:tr>
      <w:trPr>
        <w:trHeight w:val="1252" w:hRule="atLeast"/>
      </w:trPr>
      <w:tc>
        <w:tcPr>
          <w:tcW w:w="37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7045" cy="8864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31470</wp:posOffset>
                </wp:positionH>
                <wp:positionV relativeFrom="paragraph">
                  <wp:posOffset>151130</wp:posOffset>
                </wp:positionV>
                <wp:extent cx="1485900" cy="5683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-47625</wp:posOffset>
                </wp:positionV>
                <wp:extent cx="2225040" cy="981075"/>
                <wp:effectExtent l="0" t="0" r="0" b="0"/>
                <wp:wrapTopAndBottom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42" r="-1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504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lfaen" w:hAnsi="Sylfaen" w:cs="Sylfae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Text">
    <w:name w:val="Table Text"/>
    <w:basedOn w:val="Normal"/>
    <w:qFormat/>
    <w:pPr/>
    <w:rPr>
      <w:shadow/>
      <w:lang w:val="en-US" w:eastAsia="en-US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olaszewska@wwsi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27:00Z</dcterms:created>
  <dc:creator> </dc:creator>
  <dc:description/>
  <cp:keywords/>
  <dc:language>en-US</dc:language>
  <cp:lastModifiedBy> </cp:lastModifiedBy>
  <dcterms:modified xsi:type="dcterms:W3CDTF">2013-12-11T14:14:00Z</dcterms:modified>
  <cp:revision>2</cp:revision>
  <dc:subject/>
  <dc:title/>
</cp:coreProperties>
</file>